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2"/>
        <w:gridCol w:w="6670"/>
      </w:tblGrid>
      <w:tr>
        <w:trPr/>
        <w:tc>
          <w:tcPr>
            <w:tcW w:w="1852" w:type="dxa"/>
            <w:tcBorders/>
          </w:tcPr>
          <w:p>
            <w:pPr>
              <w:pStyle w:val="Normal"/>
              <w:rPr/>
            </w:pPr>
            <w:r>
              <w:rPr>
                <w:rFonts w:cs="Arial" w:ascii="Arial" w:hAnsi="Arial"/>
              </w:rPr>
              <w:t>Committee:</w:t>
            </w:r>
            <w:r>
              <w:rPr>
                <w:rFonts w:cs="Arial" w:ascii="Arial" w:hAnsi="Arial"/>
                <w:b/>
              </w:rPr>
              <w:t xml:space="preserve"> </w:t>
            </w:r>
          </w:p>
        </w:tc>
        <w:tc>
          <w:tcPr>
            <w:tcW w:w="6670"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2" w:type="dxa"/>
            <w:tcBorders/>
          </w:tcPr>
          <w:p>
            <w:pPr>
              <w:pStyle w:val="Normal"/>
              <w:rPr>
                <w:rFonts w:ascii="Arial" w:hAnsi="Arial" w:cs="Arial"/>
              </w:rPr>
            </w:pPr>
            <w:r>
              <w:rPr>
                <w:rFonts w:cs="Arial" w:ascii="Arial" w:hAnsi="Arial"/>
              </w:rPr>
              <w:t>Date:</w:t>
            </w:r>
          </w:p>
        </w:tc>
        <w:tc>
          <w:tcPr>
            <w:tcW w:w="6670" w:type="dxa"/>
            <w:tcBorders/>
          </w:tcPr>
          <w:p>
            <w:pPr>
              <w:pStyle w:val="Footer"/>
              <w:tabs>
                <w:tab w:val="clear" w:pos="4153"/>
                <w:tab w:val="clear" w:pos="8306"/>
              </w:tabs>
              <w:rPr>
                <w:rFonts w:ascii="Arial" w:hAnsi="Arial" w:cs="Arial"/>
                <w:b/>
                <w:b/>
                <w:sz w:val="24"/>
                <w:szCs w:val="24"/>
              </w:rPr>
            </w:pPr>
            <w:r>
              <w:rPr>
                <w:rFonts w:cs="Arial" w:ascii="Arial" w:hAnsi="Arial"/>
                <w:b/>
                <w:sz w:val="24"/>
                <w:szCs w:val="24"/>
              </w:rPr>
              <w:t>13 November 2013</w:t>
            </w:r>
          </w:p>
          <w:p>
            <w:pPr>
              <w:pStyle w:val="Footer"/>
              <w:tabs>
                <w:tab w:val="clear" w:pos="4153"/>
                <w:tab w:val="clear" w:pos="8306"/>
              </w:tabs>
              <w:rPr>
                <w:rFonts w:ascii="Arial" w:hAnsi="Arial" w:cs="Arial"/>
                <w:b/>
                <w:b/>
                <w:sz w:val="24"/>
                <w:szCs w:val="24"/>
              </w:rPr>
            </w:pPr>
            <w:r>
              <w:rPr>
                <w:rFonts w:cs="Arial" w:ascii="Arial" w:hAnsi="Arial"/>
                <w:b/>
                <w:sz w:val="24"/>
                <w:szCs w:val="24"/>
              </w:rPr>
            </w:r>
          </w:p>
        </w:tc>
      </w:tr>
      <w:tr>
        <w:trPr/>
        <w:tc>
          <w:tcPr>
            <w:tcW w:w="1852" w:type="dxa"/>
            <w:tcBorders/>
          </w:tcPr>
          <w:p>
            <w:pPr>
              <w:pStyle w:val="Normal"/>
              <w:rPr>
                <w:rFonts w:ascii="Arial" w:hAnsi="Arial" w:cs="Arial"/>
              </w:rPr>
            </w:pPr>
            <w:r>
              <w:rPr>
                <w:rFonts w:cs="Arial" w:ascii="Arial" w:hAnsi="Arial"/>
              </w:rPr>
              <w:t>Report by:</w:t>
            </w:r>
          </w:p>
        </w:tc>
        <w:tc>
          <w:tcPr>
            <w:tcW w:w="6670" w:type="dxa"/>
            <w:tcBorders/>
          </w:tcPr>
          <w:p>
            <w:pPr>
              <w:pStyle w:val="Normal"/>
              <w:rPr>
                <w:rFonts w:ascii="Arial" w:hAnsi="Arial" w:cs="Arial"/>
                <w:b/>
                <w:b/>
              </w:rPr>
            </w:pPr>
            <w:r>
              <w:rPr>
                <w:rFonts w:cs="Arial" w:ascii="Arial" w:hAnsi="Arial"/>
                <w:b/>
              </w:rPr>
              <w:t>Director of Communities, Economy and Transport</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Proposal:</w:t>
            </w:r>
          </w:p>
        </w:tc>
        <w:tc>
          <w:tcPr>
            <w:tcW w:w="6670" w:type="dxa"/>
            <w:tcBorders/>
          </w:tcPr>
          <w:p>
            <w:pPr>
              <w:pStyle w:val="Normal"/>
              <w:rPr>
                <w:rFonts w:ascii="Arial" w:hAnsi="Arial" w:cs="Arial"/>
                <w:b/>
                <w:b/>
              </w:rPr>
            </w:pPr>
            <w:r>
              <w:rPr>
                <w:rFonts w:cs="Arial" w:ascii="Arial" w:hAnsi="Arial"/>
                <w:b/>
              </w:rPr>
              <w:t>Proposed new manège and associated works as approved under Planning Permission WD/689/CM with additional areas of fill and landscaping to improve pasture land and maintenance safety.</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Site Address:</w:t>
            </w:r>
          </w:p>
        </w:tc>
        <w:tc>
          <w:tcPr>
            <w:tcW w:w="6670" w:type="dxa"/>
            <w:tcBorders/>
          </w:tcPr>
          <w:p>
            <w:pPr>
              <w:pStyle w:val="Normal"/>
              <w:rPr>
                <w:rFonts w:ascii="Arial" w:hAnsi="Arial" w:cs="Arial"/>
                <w:b/>
                <w:b/>
              </w:rPr>
            </w:pPr>
            <w:r>
              <w:rPr>
                <w:rFonts w:cs="Arial" w:ascii="Arial" w:hAnsi="Arial"/>
                <w:b/>
              </w:rPr>
              <w:t>Messens Farm, Potmans Lane, Bexhill-on-Sea, TN39 5JL.</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Applicant:</w:t>
            </w:r>
          </w:p>
        </w:tc>
        <w:tc>
          <w:tcPr>
            <w:tcW w:w="6670" w:type="dxa"/>
            <w:tcBorders/>
          </w:tcPr>
          <w:p>
            <w:pPr>
              <w:pStyle w:val="Normal"/>
              <w:rPr>
                <w:rFonts w:ascii="Arial" w:hAnsi="Arial" w:cs="Arial"/>
                <w:b/>
                <w:b/>
              </w:rPr>
            </w:pPr>
            <w:r>
              <w:rPr>
                <w:rFonts w:cs="Arial" w:ascii="Arial" w:hAnsi="Arial"/>
                <w:b/>
              </w:rPr>
              <w:t xml:space="preserve">Mr B. G. Hepburn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Application No.</w:t>
            </w:r>
          </w:p>
        </w:tc>
        <w:tc>
          <w:tcPr>
            <w:tcW w:w="6670" w:type="dxa"/>
            <w:tcBorders/>
          </w:tcPr>
          <w:p>
            <w:pPr>
              <w:pStyle w:val="Normal"/>
              <w:rPr>
                <w:rFonts w:ascii="Arial" w:hAnsi="Arial" w:cs="Arial"/>
                <w:b/>
                <w:b/>
              </w:rPr>
            </w:pPr>
            <w:r>
              <w:rPr>
                <w:rFonts w:cs="Arial" w:ascii="Arial" w:hAnsi="Arial"/>
                <w:b/>
              </w:rPr>
              <w:t>WD/720/CM</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Key Issues:</w:t>
            </w:r>
          </w:p>
        </w:tc>
        <w:tc>
          <w:tcPr>
            <w:tcW w:w="6670" w:type="dxa"/>
            <w:tcBorders/>
          </w:tcPr>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Waste Management</w:t>
            </w:r>
          </w:p>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Effect on the Landscape</w:t>
            </w:r>
          </w:p>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Effect on Ancient Woodland and Biodiversity</w:t>
            </w:r>
          </w:p>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Impact on Amenity</w:t>
            </w:r>
          </w:p>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Traffic Impact</w:t>
            </w:r>
          </w:p>
          <w:p>
            <w:pPr>
              <w:pStyle w:val="Normal"/>
              <w:ind w:hanging="11"/>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0" w:type="dxa"/>
            <w:tcBorders/>
          </w:tcPr>
          <w:p>
            <w:pPr>
              <w:pStyle w:val="Normal"/>
              <w:rPr>
                <w:rFonts w:ascii="Arial" w:hAnsi="Arial" w:cs="Arial"/>
                <w:b/>
                <w:b/>
              </w:rPr>
            </w:pPr>
            <w:r>
              <w:rPr>
                <w:rFonts w:cs="Arial" w:ascii="Arial" w:hAnsi="Arial"/>
                <w:b/>
              </w:rPr>
              <w:t>Paul Carnell: Tel 01273 481833</w:t>
            </w:r>
          </w:p>
        </w:tc>
      </w:tr>
      <w:tr>
        <w:trPr/>
        <w:tc>
          <w:tcPr>
            <w:tcW w:w="1852" w:type="dxa"/>
            <w:tcBorders>
              <w:bottom w:val="single" w:sz="4" w:space="0" w:color="000000"/>
            </w:tcBorders>
          </w:tcPr>
          <w:p>
            <w:pPr>
              <w:pStyle w:val="Normal"/>
              <w:ind w:right="-164" w:hanging="0"/>
              <w:rPr/>
            </w:pPr>
            <w:r>
              <w:rPr>
                <w:rFonts w:cs="Arial" w:ascii="Arial" w:hAnsi="Arial"/>
              </w:rPr>
              <w:t xml:space="preserve">Local Members: </w:t>
            </w:r>
          </w:p>
          <w:p>
            <w:pPr>
              <w:pStyle w:val="Normal"/>
              <w:rPr>
                <w:rFonts w:ascii="Arial" w:hAnsi="Arial" w:eastAsia="Arial" w:cs="Arial"/>
              </w:rPr>
            </w:pPr>
            <w:r>
              <w:rPr>
                <w:rFonts w:eastAsia="Arial" w:cs="Arial" w:ascii="Arial" w:hAnsi="Arial"/>
              </w:rPr>
              <w:t xml:space="preserve">   </w:t>
            </w:r>
          </w:p>
        </w:tc>
        <w:tc>
          <w:tcPr>
            <w:tcW w:w="6670" w:type="dxa"/>
            <w:tcBorders>
              <w:bottom w:val="single" w:sz="4" w:space="0" w:color="000000"/>
            </w:tcBorders>
          </w:tcPr>
          <w:p>
            <w:pPr>
              <w:pStyle w:val="Normal"/>
              <w:rPr>
                <w:rFonts w:ascii="Arial" w:hAnsi="Arial" w:cs="Arial"/>
                <w:b/>
                <w:b/>
              </w:rPr>
            </w:pPr>
            <w:r>
              <w:rPr>
                <w:rFonts w:cs="Arial" w:ascii="Arial" w:hAnsi="Arial"/>
                <w:b/>
              </w:rPr>
              <w:t>Councillor Bill Bentley and Councillor Laurence Keele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1.</w:t>
        <w:tab/>
        <w:t>To grant planning permission subject to conditions as set out in paragraph 8.1 of this report</w:t>
      </w:r>
    </w:p>
    <w:p>
      <w:pPr>
        <w:pStyle w:val="Normal"/>
        <w:pBdr>
          <w:bottom w:val="double" w:sz="6" w:space="1" w:color="000000"/>
        </w:pBdr>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COMMUNITIES, ECONOMY AND TRANSPOR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The application site is located at Messens Farm, south-east of the village of Ninfield, and 2 kilometres north-west of Bexhill-on-Sea. It is outside the Development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application site comprises the upper (southern) part of a grassed field in the north-eastern part of Messens Farm, 140 metres north of Potmans Lane. The field slopes down from south to north. The application site lies just north of an existing area of hard-standing and a barn, which is used as a stable for horses, and just west of an existing rectangular manège (a riding area for horses). A residential property, owned by the applicant, lies 70 metres south of the application site and another residential dwelling is under construction on land owned by the applicant, 50 metres to the south-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 mature oak tree lies just west of the application site, and an area of Ancient Woodland, Kiln Wood, lies about 25 metres to the north at the bottom of the sloping field, together with a stream. Beyond the woodland to the north, the topography of the land rises again, and views are afforded from the application site across the valley. The local landscape comprises agricultural fields, areas of woodland and scattered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Access to the site is via a private road which leads from Potmans Lane, 390 metres north of its junction with the A269 Ninfield Road. Another private road off Potmans Lane providing access to the applicant’s property is to the north of the road used to service the application site. To the south of the two Messens Farm accesses, Potmans Lane is a 2-way road with a footway on one side for the majority of its length and a 30 miles per hour speed restriction in place. It is bordered by around 40 residential properties to the south of Messens Farm. The speed limit changes to the national speed standard close to the Messens Farm accesses and there is no pavement adjoining the carriageway north of the accesses. There is a public footpath which joins Potmans Lane at the northern-most access to Messens Farm, and crosses the second acces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to regularise the importation of waste materials in areas outside of the area permitted under planning permission WD/689/CM and to also seek planning permission for the importation of additional materials to increase the area of fill and banking around the manège to create smoother and less steep contours which were not part of planning application WD/689/CM. The applicant states this would provide a more level access to the manège and improve the quality of the surrounding pasture. The area permitted under WD/689/CM (comprising 0.2ha) and the additional area (comprising 0.17ha) are included as part of this application for completeness, giving a total site area of 0.37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applicant considers a further 2,400 cubic metres of inert waste materials would need to be imported to the site to create the proposed landform. This is in addition to the approximate 4,000 cubic metres which would be imported under the original planning permission. The material would be delivered to the site using a mixture of 20, 10 and 7.5 tonnes grab lorries. Approximately 200 further lorry loads (or 400 movements) would be required based on 2,400 cubic metres being imported by 20 tonnes lorries. </w:t>
      </w:r>
    </w:p>
    <w:p>
      <w:pPr>
        <w:pStyle w:val="Normal"/>
        <w:jc w:val="both"/>
        <w:rPr>
          <w:rFonts w:ascii="Arial" w:hAnsi="Arial" w:cs="Arial"/>
        </w:rPr>
      </w:pPr>
      <w:r>
        <w:rPr>
          <w:rFonts w:cs="Arial" w:ascii="Arial" w:hAnsi="Arial"/>
        </w:rPr>
      </w:r>
      <w:r>
        <w:br w:type="page"/>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2012 – WD/689/CM – Granted. Construction of a new manège including raising of ground levels using imported inert waste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w:t>
        <w:tab/>
        <w:t>2005 – Granted by Wealden District Council - WD/2005/2240/FR - The conversion of a barn to form stables (retrospective), the erection of a workshop, and the formation of a manège (retrospective). It is understood that this permission related to the existing manège, close to the application site. The permission was granted subject to a number of conditions including a condition which limited the use of the manège to private equestrian purposes only and did not allow it to be used for any commercial riding, livery or other business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1997 – Granted by East Sussex County Council – WD/186/CM – Construction of a hard road surface using hardcor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4.1</w:t>
        <w:tab/>
        <w:t>The application site lies within Wealden District and Ninfield Parish, but the boundary with Rother District and Catsfield Parish lies around 100 metres to the north-east. Consequently, both District Councils and both Parish Councils have been consult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Wealden District Council</w:t>
      </w:r>
      <w:r>
        <w:rPr>
          <w:rFonts w:cs="Arial" w:ascii="Arial" w:hAnsi="Arial"/>
        </w:rPr>
        <w:t xml:space="preserve"> – raises no objection to the proposal, but requests that the County Council should be satisfied that visual impacts from the additional waste importation are not of sufficient harm to warrant refusal of the application, and that the traffic impacts from the additional importation are acceptable to the Highway Authority. If approval is granted, the District Council would seek conditions to restrict floodlighting, to control the times of deliveries of waste to the site and to secure the enhancement and mitigation measures contained in the submitted ecology report. The Council further requests that controls over deliveries are strictly enforced if permission is granted in order to protect local amenity. </w:t>
      </w:r>
    </w:p>
    <w:p>
      <w:pPr>
        <w:pStyle w:val="Normal"/>
        <w:jc w:val="both"/>
        <w:rPr>
          <w:rFonts w:ascii="Arial" w:hAnsi="Arial" w:cs="Arial"/>
        </w:rPr>
      </w:pPr>
      <w:r>
        <w:rPr>
          <w:rFonts w:cs="Arial" w:ascii="Arial" w:hAnsi="Arial"/>
        </w:rPr>
        <w:tab/>
      </w:r>
    </w:p>
    <w:p>
      <w:pPr>
        <w:pStyle w:val="Normal"/>
        <w:jc w:val="both"/>
        <w:rPr/>
      </w:pPr>
      <w:r>
        <w:rPr>
          <w:rFonts w:cs="Arial" w:ascii="Arial" w:hAnsi="Arial"/>
        </w:rPr>
        <w:t>4.3</w:t>
        <w:tab/>
      </w:r>
      <w:r>
        <w:rPr>
          <w:rFonts w:cs="Arial" w:ascii="Arial" w:hAnsi="Arial"/>
          <w:u w:val="single"/>
        </w:rPr>
        <w:t>Ninfield Parish Council</w:t>
      </w:r>
      <w:r>
        <w:rPr>
          <w:rFonts w:cs="Arial" w:ascii="Arial" w:hAnsi="Arial"/>
        </w:rPr>
        <w:t xml:space="preserve"> – raises objections. The Parish Council expresses concerns that planning conditions set out in the original planning permission WD/689/CM have not been adhered to by the applicant. Specifically, the Council is concerned that the applicant appears to be marketing a livery service at the site when conditions state the manège cannot be used for commercial proposes, lorry movements have been heard late into the evening outside of the permitted construction hours, and that unauthorised waste material has been deposited on site. The Parish Council is also unclear on a proposed new access to the site and would like to understand how both the previously set conditions have been monitored by the County Council and how future conditions would be monitored should this application be granted permission. It would also like to be satisfied that there is no access between the site and Rusty’s Reclamation yard. The Parish Council recommends this application is refused given the history of breached planning conditions at this site. </w:t>
      </w:r>
    </w:p>
    <w:p>
      <w:pPr>
        <w:pStyle w:val="Normal"/>
        <w:jc w:val="both"/>
        <w:rPr/>
      </w:pPr>
      <w:r>
        <w:rPr>
          <w:rFonts w:cs="Arial" w:ascii="Arial" w:hAnsi="Arial"/>
        </w:rPr>
        <w:t>4.4</w:t>
        <w:tab/>
      </w:r>
      <w:r>
        <w:rPr>
          <w:rFonts w:cs="Arial" w:ascii="Arial" w:hAnsi="Arial"/>
          <w:u w:val="single"/>
        </w:rPr>
        <w:t>Rother District Council</w:t>
      </w:r>
      <w:r>
        <w:rPr>
          <w:rFonts w:cs="Arial" w:ascii="Arial" w:hAnsi="Arial"/>
        </w:rPr>
        <w:t xml:space="preserve"> (adjoining Local Planning Authority) – raises no objection in principle. The Council proposes conditions to ensure floodlighting or other forms of external illumination are prohibited and to request details and samples of the surface materials of the proposed manège.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Catsfield Parish Council</w:t>
      </w:r>
      <w:r>
        <w:rPr>
          <w:rFonts w:cs="Arial" w:ascii="Arial" w:hAnsi="Arial"/>
        </w:rPr>
        <w:t xml:space="preserve"> (adjoining Parish) – No response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r>
      <w:r>
        <w:rPr>
          <w:rFonts w:cs="Arial" w:ascii="Arial" w:hAnsi="Arial"/>
          <w:u w:val="single"/>
        </w:rPr>
        <w:t>Environment Agency</w:t>
      </w:r>
      <w:r>
        <w:rPr>
          <w:rFonts w:cs="Arial" w:ascii="Arial" w:hAnsi="Arial"/>
        </w:rPr>
        <w:t xml:space="preserve"> – raises no objection to the proposal. </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rPr>
        <w:t>4.7</w:t>
        <w:tab/>
      </w:r>
      <w:r>
        <w:rPr>
          <w:rFonts w:cs="Arial" w:ascii="Arial" w:hAnsi="Arial"/>
          <w:u w:val="single"/>
        </w:rPr>
        <w:t>Highway Authority</w:t>
      </w:r>
      <w:r>
        <w:rPr>
          <w:rFonts w:cs="Arial" w:ascii="Arial" w:hAnsi="Arial"/>
        </w:rPr>
        <w:t xml:space="preserve"> – raises no objections subject to a condition requiring the provision of a passing bay located </w:t>
      </w:r>
      <w:r>
        <w:rPr>
          <w:rFonts w:cs="Arial" w:ascii="Arial" w:hAnsi="Arial"/>
          <w:color w:val="000000"/>
        </w:rPr>
        <w:t>a short distance into the site as close to the junction with Potmans Lane as possible. The main body of the passing bay should have a minimum width of 2.5m for a distance of 10m with each end tapering sufficiently to allow vehicles to manoeuvre conveniently in and out of the area. The total length of the passing bay should be 15 metres. The passing bay would provide a section of access track with sufficient width (6.5 metres) to accommodate two large vehicles passing. This would reduce the need for vehicles to reverse back out onto the carriageway should they enter the site and meet an exiting vehicle head on.</w:t>
      </w:r>
    </w:p>
    <w:p>
      <w:pPr>
        <w:pStyle w:val="Normal"/>
        <w:spacing w:before="100" w:after="100"/>
        <w:jc w:val="both"/>
        <w:rPr>
          <w:rFonts w:ascii="Arial" w:hAnsi="Arial" w:cs="Arial"/>
          <w:color w:val="000000"/>
        </w:rPr>
      </w:pPr>
      <w:r>
        <w:rPr>
          <w:rFonts w:cs="Arial" w:ascii="Arial" w:hAnsi="Arial"/>
          <w:color w:val="000000"/>
        </w:rPr>
      </w:r>
    </w:p>
    <w:p>
      <w:pPr>
        <w:pStyle w:val="Normal"/>
        <w:jc w:val="both"/>
        <w:rPr/>
      </w:pPr>
      <w:r>
        <w:rPr>
          <w:rFonts w:cs="Arial" w:ascii="Arial" w:hAnsi="Arial"/>
        </w:rPr>
        <w:t>4.8</w:t>
        <w:tab/>
      </w:r>
      <w:r>
        <w:rPr>
          <w:rFonts w:cs="Arial" w:ascii="Arial" w:hAnsi="Arial"/>
          <w:u w:val="single"/>
        </w:rPr>
        <w:t>Public Representations</w:t>
      </w:r>
      <w:r>
        <w:rPr>
          <w:rFonts w:cs="Arial" w:ascii="Arial" w:hAnsi="Arial"/>
        </w:rPr>
        <w:t xml:space="preserve"> – 13 Letters of objection have been received from local residents in Potmans Lane. The reasons for objection are: </w:t>
      </w:r>
    </w:p>
    <w:p>
      <w:pPr>
        <w:pStyle w:val="Normal"/>
        <w:numPr>
          <w:ilvl w:val="0"/>
          <w:numId w:val="2"/>
        </w:numPr>
        <w:overflowPunct w:val="false"/>
        <w:autoSpaceDE w:val="false"/>
        <w:jc w:val="both"/>
        <w:textAlignment w:val="baseline"/>
        <w:rPr>
          <w:rFonts w:ascii="Arial" w:hAnsi="Arial" w:cs="Arial"/>
        </w:rPr>
      </w:pPr>
      <w:r>
        <w:rPr>
          <w:rFonts w:cs="Arial" w:ascii="Arial" w:hAnsi="Arial"/>
        </w:rPr>
        <w:t>The applicant has started work without complying with planning conditions set out as part of the previous planning permission. If this application is granted it would appear as if the applicant can do as he wishes regardless of planning regulations;</w:t>
      </w:r>
    </w:p>
    <w:p>
      <w:pPr>
        <w:pStyle w:val="Normal"/>
        <w:numPr>
          <w:ilvl w:val="0"/>
          <w:numId w:val="2"/>
        </w:numPr>
        <w:overflowPunct w:val="false"/>
        <w:autoSpaceDE w:val="false"/>
        <w:jc w:val="both"/>
        <w:textAlignment w:val="baseline"/>
        <w:rPr>
          <w:rFonts w:ascii="Arial" w:hAnsi="Arial" w:cs="Arial"/>
          <w:u w:val="single"/>
        </w:rPr>
      </w:pPr>
      <w:r>
        <w:rPr>
          <w:rFonts w:cs="Arial" w:ascii="Arial" w:hAnsi="Arial"/>
        </w:rPr>
        <w:t>Hundreds of lorries have used Potmans Lane to access the site. This has damaged the road surface and the pavement and left mud all over the road</w:t>
      </w:r>
    </w:p>
    <w:p>
      <w:pPr>
        <w:pStyle w:val="Normal"/>
        <w:numPr>
          <w:ilvl w:val="0"/>
          <w:numId w:val="2"/>
        </w:numPr>
        <w:overflowPunct w:val="false"/>
        <w:autoSpaceDE w:val="false"/>
        <w:jc w:val="both"/>
        <w:textAlignment w:val="baseline"/>
        <w:rPr>
          <w:rFonts w:ascii="Arial" w:hAnsi="Arial" w:cs="Arial"/>
          <w:u w:val="single"/>
        </w:rPr>
      </w:pPr>
      <w:r>
        <w:rPr>
          <w:rFonts w:cs="Arial" w:ascii="Arial" w:hAnsi="Arial"/>
        </w:rPr>
        <w:t>Lorry movements have exceeded the level permitted under the previous application;</w:t>
      </w:r>
    </w:p>
    <w:p>
      <w:pPr>
        <w:pStyle w:val="Normal"/>
        <w:numPr>
          <w:ilvl w:val="0"/>
          <w:numId w:val="2"/>
        </w:numPr>
        <w:overflowPunct w:val="false"/>
        <w:autoSpaceDE w:val="false"/>
        <w:jc w:val="both"/>
        <w:textAlignment w:val="baseline"/>
        <w:rPr>
          <w:rFonts w:ascii="Arial" w:hAnsi="Arial" w:cs="Arial"/>
          <w:u w:val="single"/>
        </w:rPr>
      </w:pPr>
      <w:r>
        <w:rPr>
          <w:rFonts w:cs="Arial" w:ascii="Arial" w:hAnsi="Arial"/>
        </w:rPr>
        <w:t xml:space="preserve">There is no need for the proposed manège. The applicant does not own or train horses. Furthermore, an online advert appears to advertise a commercial livery service at the farm. This is contrary to a condition in the previous planning permission; and </w:t>
      </w:r>
    </w:p>
    <w:p>
      <w:pPr>
        <w:pStyle w:val="Normal"/>
        <w:numPr>
          <w:ilvl w:val="0"/>
          <w:numId w:val="2"/>
        </w:numPr>
        <w:overflowPunct w:val="false"/>
        <w:autoSpaceDE w:val="false"/>
        <w:jc w:val="both"/>
        <w:textAlignment w:val="baseline"/>
        <w:rPr>
          <w:rFonts w:ascii="Arial" w:hAnsi="Arial" w:cs="Arial"/>
        </w:rPr>
      </w:pPr>
      <w:r>
        <w:rPr>
          <w:rFonts w:cs="Arial" w:ascii="Arial" w:hAnsi="Arial"/>
        </w:rPr>
        <w:t>It is unclear whether the manège is actually needed or whether the applicant seeks to make money by importing wast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tition with 37 signatories has also been received from local residents in Potmans Lane. The petition further objects to the application on the grounds that: </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Planning Committee was misled by the applicant in the previous application (WD/689/CM) with regards the need for the manège. The owner does not own or train the horses on his land and it is instead suggested that the original application was purely about making money from the import of waste and does not meet the criteria of sustainable or desirable development. It is further suggested that this application is an opportunity for the applicant to make more money from waste importation;</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movement of heavy lorries on Potmans Lane is inconvenient, destructive and dangerous. Lorries have mounted the pavement breaking kerb stones and causing danger to dog walkers and horse riders in the Lane; and</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applicant has a history of flouting planning regulations and has done so again since development started in May 2013 without meeting the conditions imposed by the Planning Committee with regards the previous permission. If no action is taken in relation to the unauthorised delivery of the waste imported so far, and this application is granted, it makes a complete mockery of planning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Wealden Local Plan 1998</w:t>
      </w:r>
      <w:r>
        <w:rPr>
          <w:rFonts w:cs="Arial" w:ascii="Arial" w:hAnsi="Arial"/>
        </w:rPr>
        <w:t>: Saved Policies: GD2 (Development Boundary), EN8 (Low Weald), EN13 (Ancient Woodlands), EN27 (2) (Amenity), DC13 (Equestrian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South Downs and Brighton &amp; Hove Minerals and Waste Plan 2013</w:t>
      </w:r>
      <w:r>
        <w:rPr>
          <w:rFonts w:cs="Arial" w:ascii="Arial" w:hAnsi="Arial"/>
        </w:rPr>
        <w:t>: Policies WMP8b (Deposit of Inert Waste on Land for Beneficial Uses), WMP25 (General Amenity), WMP26 (Traffic Impacts), WMP27 (Environment and Environmental Enhancement)</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WMP8b of the East Sussex, South Downs and Brighton &amp; Hove Waste and Minerals Local Plan permits the disposal of inert waste on land where the waste cannot be managed further up the waste hierarchy, when it does not pose an unacceptable risk to the environment, landscape character and visual amenity, and where its disposal would not give rise to unacceptable implications for communities through adverse impacts on amenity or highway infrastructure. It further states that the disposal of inert waste will be permitted where the proposal would result in appropriate measurable improvement to the use or operation of agricultural land and the resultant final landform, landscape and aftercare would enhance the environment, is sympathetic to the land uses, landscape, visual amenity and nature conservation interests of the site and surrounding area and where the minimum volume of inert material is used to achieve the necessary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Planning Permission for a new manège at Messens Farm, together with associated waste importation to raise surrounding ground levels, was granted by the Planning Committee in October 2012 (reference WD/689/CM). The location of the manège within the farm and its final ground level would not change as a result of this application. Therefore, the location of and need for the manège, the importation of waste to the site to raise ground levels, and the creation of landscaped banks to provide surrounding pasture has therefore been established in principle and these aspects are not being reconsidered as part of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is application involves an increase in both the area of fill surrounding the manège and the volume of inert waste material imported to the site above that approved in the previous planning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The proposed development would increase the area of fill by 0.17 hectares over that approved under planning permission WD/689/CM. The majority of the increase would occur to the west and North West of the proposed manège. The applicant states that the increase in fill is required to provide smoother contours to the finished surrounding landform than is possible under the previous permission. This additional area of ground moulding would, according to the applicant, improve safety around the manège, for both horses and those undertaking maintenance, and would increase the area of usable pasture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As noted above, the chosen location and the need for the proposed manège has extant planning permission which is a material consideration. It should be noted that engineering projects, such as the creation of banks or bunds, often require the importation of waste materials. Objections from local residents have been received on the grounds the applicant is benefiting financially from the import of waste to the site. Whether anybody benefits financially is not a material planning consideration in the circumstances of this case. A manège and surrounding works have previously been approved and therefore waste imports to the site have been established in princip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 xml:space="preserve">The use of locally sourced inert waste materials to achieve the desired contours is considered appropriate in terms of the waste hierarchy and the proximity principle. The proposal therefore accords with Policy WMP8b of the Waste and Minerals Plan and is acceptable in waste management terms subject to the </w:t>
      </w:r>
      <w:r>
        <w:rPr>
          <w:rFonts w:cs="Arial" w:ascii="Arial" w:hAnsi="Arial"/>
        </w:rPr>
        <w:t>minimum volume of waste materials to achieve the necessary levels being use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ffect on the Landsca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 xml:space="preserve">Saved Policy GD2 of the Wealden Local Plan resists development outside development boundaries unless it is in accordance with specific Development Plan policies. The Wealden Local Plan, however, recognises that a rural location is usually required for equestrian developments. Saved Policy DC13 of the Wealden Local Plan states that manèges will only be permitted where the following criteria are met: (1) the development is </w:t>
      </w:r>
      <w:r>
        <w:rPr>
          <w:rFonts w:cs="Arial" w:ascii="Arial" w:hAnsi="Arial"/>
          <w:bCs/>
        </w:rPr>
        <w:t xml:space="preserve">appropriate and in keeping with the locality in terms of siting, scale and design, and includes adequate pasture to support the horses; (2) the development is not sited in a prominent or isolated location, and is satisfactorily integrated with existing buildings; and (3) the impact of floodlighting, changes in levels or other ancillary operations on the surrounding countryside and local amenities is acceptable. As noted above, the principle for a new manège in this location exists under planning permission WD/689/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r>
      <w:r>
        <w:rPr>
          <w:rFonts w:cs="Arial" w:ascii="Arial" w:hAnsi="Arial"/>
          <w:bCs/>
        </w:rPr>
        <w:t>The site is within the Low Weald landscape character area. Saved Policy EN8 of the Wealden Local Plan supports development in the Low Weald only if it conserves the low rolling agricultural character of the landscape, and in considering any proposal, particular regard will be had to areas of unspoilt or remote countryside, the setting of settlements and the retention of woods, trees and he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The part of the application site subject to waste infilling is not visible from Potmans Lane, although restricted views to activities on the site from the public footpath to the south or from neighbouring agricultural land may be gained. The visual impact of the proposed extended area of earthworks would not be significant against the backdrop of the existing and approved development. Furthermore, whilst the additional area of fill would increase the overall bulk of the final landform, the final appearance of the proposed banks would create an undulating landform that would</w:t>
      </w:r>
      <w:r>
        <w:rPr>
          <w:rFonts w:cs="Arial" w:ascii="Arial" w:hAnsi="Arial"/>
          <w:bCs/>
        </w:rPr>
        <w:t xml:space="preserve"> not be incongruous, subject to appropriate seeding following completion of the development. The proposed timber post and rail fencing of the manège itself is considered acceptable in the agricultural landscape, and the surface of the manège would be subject to approval through a condition, which was a concern of Rother District Council. A further condition would prohibit the installation of floodlighting unless otherwise agre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10</w:t>
        <w:tab/>
        <w:t xml:space="preserve">Subject to the recommended conditions, the proposed development should not have an unacceptable effect on the landscape within the Low Weald, and the proposal accords with Policies GD2, DC13 (1, 2, 3) and EN8 of the Wealden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ffect on Ancient Woodland and Biodiversit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1</w:t>
        <w:tab/>
        <w:t>Saved Policy EN13 of the Wealden Local Plan and Policy WMP27 of the Minerals and Waste Local Plan seek to protect ancient woodland and areas of ecological importance from damaging development. Natural England Standing Advice on Ancient Woodland is a material consideration that must be taken into accou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2</w:t>
        <w:tab/>
        <w:t xml:space="preserve">Kiln Wood, an area of ancient semi-natural woodland, is located at the bottom of the sloping field to the north of the application site. The banks of the proposed manège would be located approximately 15.5 metres from the edge of the wood at their closest point, although the majority of the development would be further away. The proposed development would not involve any felling of trees or works within the woodl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3</w:t>
        <w:tab/>
        <w:t xml:space="preserve">Natural England Standing Advice states that development should be kept as far as possible from ancient woodland, and a minimum buffer of at least 15 metres in width should be maintained between the ancient woodland and the development in order to allow the retention of a varied woodland edge, accommodate any run-off from the development, and avoid damage to tree roots and other disturbance. Although the new proposed work would bring the development slightly closer to Kiln Wood, no part would be within the 15 metres buffer. The width of the proposed buffer between the proposed development and the edge of the woodland is therefore in line with Natural England’s recommendations. The applicant has submitted a plan showing how temporary fencing would protect the area between the bottom of the proposed works and the edge of the woodland. This fencing has already been erected on site and a condition is proposed to ensure its retention throughout the development. It is also recommended to prohibit any storage and vehicle parking within the 15 metres wide buff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4</w:t>
        <w:tab/>
        <w:t>The applicant has also submitted a plan showing fencing around the area of crown spread of a nearby oak tree located to the west of the proposed manège. The fencing has been erected around the tree and it is recommended to secure its retention throughout development via a proposed condition. It is further recommended to prohibit any storage or vehicle parking within the root protection area of the oak. These conditions should ensure protection to the woodland and trees from the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5</w:t>
        <w:tab/>
        <w:t xml:space="preserve">An ecological survey was undertaken as part of the previous application which considered the application site capable of supporting reptiles. No protected species were found on site when ecological work was undertaken on site earlier this year, therefore no further mitigation for reptiles is required. An informative is proposed, however, regarding the applicant’s continued responsibilities with regard to the Wildlife and Countryside Act 1981.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6.16</w:t>
        <w:tab/>
        <w:t xml:space="preserve">Subject to the recommended conditions, the proposed development should have no adverse effect on ancient woodland or biodiversity, and accords with Policy EN13 of the Wealden Local Plan and WMP27 of the Minerals and Waste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act on Amenit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7</w:t>
        <w:tab/>
        <w:t xml:space="preserve">Saved Policy EN27 (2) of the Wealden Local Plan and Policy WMP25 of the Minerals and Waste Local Plan seek to ensure developments have no unacceptable adverse effects on amenity and that there are adequate means of controlling noise, dust and other emiss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8</w:t>
        <w:tab/>
        <w:t>The closest residential properties to the proposed manège are those within Messens Farm, owned by the applicant, which are approximately 70 metres away. The closest properties not owned by the applicant are on Potmans Lane, and over 150 metres away from the manège itself. There are, however, residential properties opposite the main access to the Farm and some 40 properties along Potmans Lane. Local residents have expressed concern with regards impacts arising from vehicle movements to the site associated with the work already undertaken and the further traffic which would result from the current application. Responses have also expressed concern that deliveries associated with the previous permission have been arriving outside those hours which were stipulated by a condition on the existing per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9</w:t>
        <w:tab/>
        <w:t xml:space="preserve">The increase in site area and fill will extend the period until the development is completed compared to the previous application. The applicant estimates the extra area of fill would take some 2 to 3 months to complete, although this would be subject to weather conditions. It is proposed that working hours will be restricted to those conditioned as part of permission WD/689/CM. The objections with regards vehicle movements are noted; however, Potmans Lane is a country road which is used by surrounding farms for agricultural and other traffic associated with countryside activities. The applicant further states that no lorries have delivered to the site before 8am or after 5pm in relation to the existing planning permiss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0</w:t>
        <w:tab/>
        <w:t xml:space="preserve">The applicant currently accepts between 8 and 15 deliveries (16 to 30 movements) during working hours on a daily basis as part of the existing development which is within the limits set by an existing condition. This level of vehicle movements is considered reasonable for the site and surroundings and it is therefore proposed to limit deliveries to 30 moveme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1</w:t>
        <w:tab/>
        <w:t xml:space="preserve">The junction between the southern access into the Farm and Potmans Lane has recently been reconstructed with tarmac and clearly defined kerb lines, and provides acceptable visibility splays for vehicles exiting the site. This is in accordance with Highway Authority guidelines and was required by Condition 13 of permission WD/689/CM. It was further proposed, as part of the previous permission, to provide a one way system of accessing the application site utilising both accesses to the Farm. This proved difficult to implement at the site given the unsuitability of the northern access to construction traffic. The current application therefore proposes to use only the southern access to undertake the development. The southern access track, however, is approximately 4 metres wide for the majority of its length and does not allow vehicles to pass each other when delivering waste material to the site. This has resulted in lorries waiting in Potmans Lane for another vehicle to leave the site. Lorries have also had to reverse from the access onto Potmans Lane. Local residents have objected to the proposal on the grounds that idling lorries waiting to access the farm cause a disturbanc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2</w:t>
        <w:tab/>
        <w:t xml:space="preserve">The Highway Authority has recommended a temporary passing bay is constructed on the northern side of the access track, close to the junction with Potmans Lane. This would allow lorries to pull in and wait for an oncoming vehicle to pass without the need for waiting on Potmans Lane. This will be secured with a recommended condition. Construction of the bay would require the removal of a section of young hedgerow and fence; therefore the condition will require these to be reinstated following the completion of developm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3</w:t>
        <w:tab/>
        <w:t>The local residents’ objections to the number of lorry movements associated with the previous planning permission are noted. The importation of waste material is needed, however, to achieve the landform as approved under the previous permission and is for a temporary period only. The extra fill material as proposed by this application will increase the period to completion of the development, however, this would still be for a relatively short time and it is not considered excessive. Furthermore, the provision of a passing bay within the access would reduce the possibility of lorries needing to wait on Potmans Lane, thereby addressing some of the local residents’ existing concerns. Subject to the recommended conditions, it is considered that vehicle movements associated with the increase in area of fill would not be to an unacceptable level. Limiting the number and hours of waste deliveries, as proposed, will also provide some protection to amenity and as well as the safety of users of the public right of way, which adjoins the proposed access ro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4</w:t>
        <w:tab/>
        <w:t xml:space="preserve">There would be no significant increase in noise or traffic on completion of construction because the proposed manège would be a private facility only. A condition is attached to the previous permission to this effect and it is proposed that a similar condition is part of any approval of this application. This approach was used with the planning permission granted by Wealden District Council in 2005 for the existing manège. Local representations have objected to the application on the grounds that the applicant has advertised a livery service at the farm, contrary to the condition restricting it to private use. The applicant has stated the advertisements for a livery service are historic and were placed by a previous tenant of the property who no longer resides at the farm.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5</w:t>
        <w:tab/>
        <w:t xml:space="preserve">Subject to the recommended conditions, there should be no undue unacceptable effect on amenity, and the proposal accords with Policies EN27 (2) of the Wealden Local Plan and Policy WMP25 of the Minerals and Waste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ffic Impa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6</w:t>
        <w:tab/>
        <w:t xml:space="preserve">Policy WMP26 of the Waste and Minerals Local Plan resists proposals where (a) access arrangements are inadequate for the volume and nature of traffic generated, (b) unacceptable safety hazards would be generated, (c) the level of traffic would exceed the capacity of the local road network, (d) an unacceptable impact upon existing highway conditions in terms of traffic congestion and parking would arise, (e) there are inadequate arrangements for on-site vehicle manoeuvring, parking, and loading/ unloading, and (f) adverse traffic impacts arising could not be satisfactorily mitigated by routeing controls or other highway improvement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7</w:t>
        <w:tab/>
        <w:t xml:space="preserve">All waste deliveries associated with the existing permission approach the site from the south (via the A269 and Potmans Lane). This arrangement is considered appropriate given the roads to the north are narrower and more winding. Deliveries of material for the proposed increase in fill area will continue to approach the site in this manner. As noted above, a passing bay within the farm access road will reduce the possibility of conflict between vehicles delivering waste to the site either on Potmans Lane or within the site itself. This would ensure the impact of the development on the surrounding highway is reduced compared to the existing situ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8</w:t>
        <w:tab/>
        <w:t xml:space="preserve">Residents of Potmans Lane have objected to the development on grounds this application would extend the period the road would be subject to lorry movements associated with the development. It is noted that lorry movements are a concern of residents, however, the applicant has permission to construct a manège as approved by planning permission WD/689/CM and, as noted above, lorry movements would be for a temporary period only. There are no existing restrictions on Potmans Lane or the A269 and these roads are clearly already used by traffic which is likely to include some heavy vehicles associated with surrounding farms. The further length of time to create the proposed landforms is not considered so significant as to warrant refusal of the current appl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9</w:t>
        <w:tab/>
        <w:t xml:space="preserve">Residents’ concerns with the potential effect on safety for other road users of Potmans Lane are also noted; however, there is a footway for most of the affected length and an existing speed restriction. Providing the number of deliveries is restricted as proposed, there should be no unacceptable effect on traffic conditions or highway safety. The application site is well within Messens Farm, therefore vehicle parking, manoeuvring and unloading would have no unacceptable effect on the public highway. It is proposed to require the applicant to provide a system of wheel washing to ensure an unacceptable amount of mud and debris is not deposited on the surrounding highway networ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0</w:t>
        <w:tab/>
        <w:t>Subject to the recommended conditions, the proposal should have no unacceptable effect on traffic and the surrounding highway network, in accordance with Policy WMP26 of the Waste and Minerals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7.2</w:t>
        <w:tab/>
        <w:t xml:space="preserve">The proposal involves an extension of the tipping area and landscaped banking associated with the construction of a manège, approved under planning permission WD/689/CM. The principle of importing waste material to facilitate the construction of a manège exists by the extant permission. The increase in area proposed would create smoother contours to the surrounding landform to improve safety and pasture land. The use of inert, locally sourced waste material to do this is considered acceptable in waste management ter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3</w:t>
        <w:tab/>
        <w:t xml:space="preserve">The impact of the increase in site area of the banking and landscaping operation would not be visually unacceptable given the works already approved at the site and would not have an adverse impact on the local landscape within the Low Weald. Recommended conditions seek to address relevant local concerns and would ensure there are no unacceptable impacts on ancient woodland, biodiversity, amenity or traffic condi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4</w:t>
        <w:tab/>
        <w:t xml:space="preserve">The proposal therefore does not conflict with Saved Policies GD2 (Development Boundary), EN8 (Low Weald), EN13 (Ancient Woodlands), EN27 (2) (Amenity), DC13 (Equestrian Development) of the Wealden Local Plan 1998 and Policies WMP8b (Deposit of Inert Waste on Land for Beneficial Uses), WMP25 (General Amenity), WMP26 (Traffic Impacts), WMP27 (Environment and Environmental Enhancement) of the East Sussex, South Downs and Brighton &amp; Hove Minerals and Waste Local Plan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7.6</w:t>
        <w:tab/>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To recommend the Planning Committee 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No waste material other than clean, uncontaminated and inert waste shall be deposited at the site. There shall be no deposit of ferrous and non-ferrous metals, plastics or tarmacadam at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o prevent pollution and in the interests of the after use of the land and to comply with Policy WMP8b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 temporary 15 metres long passing bay shall be constructed on the northern side of the southern access route to Messens Farm, as close to the junction with Potmans Lane as possible. The main body of the passing bay should have a minimum width of 2.5 metres for a distance of 10 metres with each end tapering sufficiently to allow vehicles to manoeuvre conveniently in and out of the area. The passing bay should be constructed within 4 weeks of the date of this permission and should be maintained in a working condition until the completion of the development. The land shall be restored to its current state comprising a hedgerow, fence and grassed area following the completion of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highway safety and to accord with Policy WMP26 of the East Sussex, South Downs and Brighton &amp; Hove Waste and Minerals Local Plan 2013.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Between Monday and Friday, no more than 15 lorries associated with the deposition of waste and the construction of the development shall enter the site on any one day and no more than 15 shall leave so that there shall be no more than 30 such vehicle movements in total on any one week day. On Saturdays, no more than 8 lorries associated with the deposition of waste and the construction of the development shall enter the site on any one day and no more than 8 shall leave so that there shall be no more than 16 such vehicle movements during Saturday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persons in the locality, in accordance with Policy WMP25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construction machinery shall be operated, no construction process shall be carried out and no deliveries taken to or despatched from the site other than between the hours of 07.30 and 17.00 on Mondays to Fridays inclusive and between 08.00 and 12.30 on Saturdays and not at any time on Sundays, Bank and Public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persons in the locality, in accordance with Policy WMP25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 xml:space="preserve">Any vehicle used for the importation of waste materials shall be cleaned at the site so as to avoid the transfer of any mud and debris on to the public highway in such a quantity which could result in a hazard to other user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in accordance with Policies WMP25 and WMP26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No further tipping shall take place after the 30th November 2013 until marker posts and/or profile boards which relate to ordnance datum have been placed at 10 metres intervals, or at intervals to be agreed in writing with the Director of Communities, Economy and Transport, to indicate the area of approved tipping operations and the finished height of tipped material in accordance with the approved plans. All posts and boards shall be retained in place while the development is being carried out and if removed, displaced, damaged or destroyed at any time shall be replaced within seven day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development complies with the approved plans for the site and in the interests of securing an appropriate restoration in accordance with Policy WMP8b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 xml:space="preserve">The marker posts and temporary fence demarcating the tipping area as shown on drawing 79681/12/01b shall be maintained on site for the duration of the construction period. No tipping shall take place outside of the permitted area.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development complies with the approved plans for the site and to secure an appropriate restoration of the site, in accordance with Policy WMP8b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By 20th December 2013, full details of the proposed seeding and restoration of areas affected by the construction activities and adjacent areas shall be submitted to the Director of Communities, Economy and Transport for written approval. The details shall includ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 The proposed seeding (including type of seed and density of sowing) for the fill and banking areas (as illustrated on drawing 79681/12/01b). The seed shall be a meadow-mix of local provenance;</w:t>
      </w:r>
    </w:p>
    <w:p>
      <w:pPr>
        <w:pStyle w:val="Normal"/>
        <w:ind w:left="540" w:hanging="540"/>
        <w:jc w:val="both"/>
        <w:rPr>
          <w:rFonts w:ascii="Arial" w:hAnsi="Arial" w:cs="Arial"/>
        </w:rPr>
      </w:pPr>
      <w:r>
        <w:rPr>
          <w:rFonts w:cs="Arial" w:ascii="Arial" w:hAnsi="Arial"/>
        </w:rPr>
        <w:tab/>
        <w:t>(ii) A timetable for the implementation of the works detailed in (i) above; and</w:t>
      </w:r>
    </w:p>
    <w:p>
      <w:pPr>
        <w:pStyle w:val="Normal"/>
        <w:ind w:left="540" w:hanging="540"/>
        <w:jc w:val="both"/>
        <w:rPr>
          <w:rFonts w:ascii="Arial" w:hAnsi="Arial" w:cs="Arial"/>
        </w:rPr>
      </w:pPr>
      <w:r>
        <w:rPr>
          <w:rFonts w:cs="Arial" w:ascii="Arial" w:hAnsi="Arial"/>
        </w:rPr>
        <w:tab/>
        <w:t>(iii) Monitoring and maintenance of the works detailed in (i) abov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approved details shall be fully implemented in accordance with the approved timetabl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securing an appropriate restoration of the site, in accordance with Policy WMP8b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0.</w:t>
        <w:tab/>
        <w:t>Within two weeks of the date of this permission, full details (including colour) and/or a sample of the materials to be used in the construction of the ground surface of the manège hereby permitted should be submitted to and approved in writing by the Director of Communities, Economy and Transpor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WMP8b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No artificial external lighting, including floodlighting, shall be installed or used in relation to the development hereby permitted, other than in accordance with details which have first been submitted to and approved  in writing by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protecting visual amenity in this rural location, in accordance with Policy WMP25 of the East Sussex, South Downs and Brighton &amp; Hove Waste and Minerals Local Plan 2013.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All trees that are likely to be affected by the construction activities, including the mature Oak tree to the west of the proposed manege (illustrated on drawing no. 79681/12/01b), shall be protected throughout the construction period by barriers or ground protection, in accordance with BS 5837 - Trees in Relation to Construc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rees in the locality including the ancient woodland, in accordance with Saved Policy EN13 of the Wealden Local Plan 1998 and Policy WMP27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There shall be no storage of waste materials or any other items or materials, or any vehicular parking within the Root Protection Area of any trees, as defined by British Standard 5837 (Trees in Relation to Construction), or within 15 metres of the edge of the crown spread of any trees within Kiln Woo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rees in the locality including the ancient woodland, in accordance with Saved Policy EN13 of the Wealden Local Plan 1998 and Policy WMP27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4.</w:t>
        <w:tab/>
        <w:t>The manège hereby permitted shall be used for private equestrian purposes only and not for any commercial riding, livery or other business u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he amenity of the locality, in accordance with Policy WMP25 of the East Sussex, South Downs and Brighton &amp; Hove Waste and Minerals Local Plan 2013 and Saved Policy DC13 (5)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Within two weeks of the date of this permission clear signage shall be erected (i) to warn drivers of the possible presence of pedestrians including those using the public footpath (Ninfield 16) and (ii) indicating a 'No Left Turn' at the exit to make it clear to lorry drivers that lorries should not exit the site and travel north on Potmans Lan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highway safety, in accordance with Policy WMP26 of the East Sussex, South Downs and Brighton &amp; Hove Waste and Minerals Local Plan 2013. </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applicant is informed that the activity hereby permitted is likely to fall under the Environmental Permitting Regulations, and he should consult the Environment Agency's website initially or contact the Environment Agency's National Permitting Service, prior to the continuation of developme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The Applicant's attention is drawn to the provisions of:-</w:t>
        <w:tab/>
        <w:t xml:space="preserve">The Wildlife and Countryside Act 1981, as amended </w:t>
        <w:tab/>
        <w:t>(With specific regard to protected species and breeding bird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3.</w:t>
        <w:tab/>
        <w:t>The applicant is advised that all heavy vehicles accessing the site should approach from the south, via the A269 and Potmans Lane, and exit via Potmans Lane to the south.</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cological Appraisal, 79681/12/02c - Location Plan, 79681/12/01b - Block Plan, 79681/12/03c - Layout Plan, 79681/12/04a - Signage and Access Plan, 79681/12/05b - Sections A-C, 79681/12/06 - Sections D-F, Seeding Plan Scale 1:500</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 xml:space="preserve">Director of </w:t>
      </w:r>
      <w:r>
        <w:rPr>
          <w:rFonts w:cs="Arial" w:ascii="Arial" w:hAnsi="Arial"/>
          <w:bCs/>
          <w:sz w:val="24"/>
          <w:szCs w:val="24"/>
        </w:rPr>
        <w:t>Communities, Economy and Transpor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 WD/720/CM</w:t>
      </w:r>
    </w:p>
    <w:p>
      <w:pPr>
        <w:pStyle w:val="Normal"/>
        <w:jc w:val="both"/>
        <w:rPr>
          <w:rFonts w:ascii="Arial" w:hAnsi="Arial" w:cs="Arial"/>
        </w:rPr>
      </w:pPr>
      <w:r>
        <w:rPr>
          <w:rFonts w:cs="Arial" w:ascii="Arial" w:hAnsi="Arial"/>
        </w:rPr>
        <w:t>Planning application file WD/689/CM</w:t>
      </w:r>
    </w:p>
    <w:p>
      <w:pPr>
        <w:pStyle w:val="Normal"/>
        <w:jc w:val="both"/>
        <w:rPr>
          <w:rFonts w:ascii="Arial" w:hAnsi="Arial" w:cs="Arial"/>
        </w:rPr>
      </w:pPr>
      <w:r>
        <w:rPr>
          <w:rFonts w:cs="Arial" w:ascii="Arial" w:hAnsi="Arial"/>
        </w:rPr>
        <w:t>Wealden District Council Local Plan 1998</w:t>
      </w:r>
    </w:p>
    <w:p>
      <w:pPr>
        <w:pStyle w:val="Normal"/>
        <w:jc w:val="both"/>
        <w:rPr>
          <w:rFonts w:ascii="Arial" w:hAnsi="Arial" w:cs="Arial"/>
        </w:rPr>
      </w:pPr>
      <w:r>
        <w:rPr>
          <w:rFonts w:cs="Arial" w:ascii="Arial" w:hAnsi="Arial"/>
        </w:rPr>
        <w:t>East Sussex, South Downs and Brighton &amp; Hove Minerals and Waste Local Plan 2013</w:t>
      </w:r>
    </w:p>
    <w:p>
      <w:pPr>
        <w:pStyle w:val="Normal"/>
        <w:jc w:val="both"/>
        <w:rPr>
          <w:rFonts w:ascii="Arial" w:hAnsi="Arial" w:cs="Arial"/>
        </w:rPr>
      </w:pPr>
      <w:r>
        <w:rPr>
          <w:rFonts w:cs="Arial" w:ascii="Arial" w:hAnsi="Arial"/>
        </w:rPr>
        <w:t>National Planning Policy Framework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3:00Z</dcterms:created>
  <dc:creator>amandap</dc:creator>
  <dc:description/>
  <dc:language>en-US</dc:language>
  <cp:lastModifiedBy>amandap</cp:lastModifiedBy>
  <cp:lastPrinted>2013-10-31T12:30:00Z</cp:lastPrinted>
  <dcterms:modified xsi:type="dcterms:W3CDTF">2013-11-04T17:03:00Z</dcterms:modified>
  <cp:revision>2</cp:revision>
  <dc:subject/>
  <dc:title>«wpdoc_officers_comments»</dc:title>
</cp:coreProperties>
</file>